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4-02/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19. lipnja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 i 2/21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u srijedu  26. lipnja 2024. godine,  s početkom u 19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862501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Verifikacija zapisnika 26. sjednice Gradskog vijeća 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izvještaj o izvršenju Proračuna Grada Poreča-Parenzo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atjana Matošev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raspodjeli rezultata za 2023. godinu 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Izvjestiteljica: Tatjana Matošev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ostvarenju Programa javnih potreba Grada Poreča-Parenzo za 2023. godinu u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školskom odgoju i obrazovan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an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štiti, očuvanju i unapređenju zdravlj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jalnoj skrbi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e o izvršenju Programa građenja komunalne infrastrukture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: Marino Poropat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e o izvršenju Programa održavanja komunalne infrastrukture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atjana Matošević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izmjene i dopune Proračuna Grada Poreča-Parenzo za 2024. godinu i projekcije za 2025. i 2026. godinu 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zvjestiteljica: Tatjana Matošević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izmjene i dopune Programa javnih potreba Grada Poreča-Parenzo za 2024. godinu u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školskom odgoju i obrazovan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anj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štiti, očuvanju i unapređenju zdravlj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jalnoj skrbi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izmjene i dopune Programa građenja komunalne infrastrukture za 2024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: Marino Poropat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izmjene i dopune Programa održavanja komunalne infrastrukture za 2024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: Marino Poropat)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ljučak o prihvaćanju Izvješća o korištenju sredstava proračunske zalihe Grada Poreča-Parenzo u razdoblju siječanj-ožujak 2024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Izvjestiteljica: Tatjana Matošević)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ozvoljenom prekoračenju najviše dopuštene razine buke na području Grada Poreča-Parenzo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Izvjestiteljica: Morena Mičetić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tutarna odluka o izmjenama i dopunama  Statuta Grada Poreča-Parenzo </w:t>
      </w:r>
    </w:p>
    <w:p>
      <w:pPr>
        <w:pStyle w:val="Odlomakpopisa"/>
        <w:ind w:left="928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zvjestitelj: Darko Saftić)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područjima i granicama mjesnih odbora na području Grada Poreča-Parenzo</w:t>
      </w:r>
    </w:p>
    <w:p>
      <w:pPr>
        <w:pStyle w:val="Bezproreda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zvjestitelj: Darko Saftić)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zmjenama i dopunama Odluke o socijalnoj skrbi</w:t>
      </w:r>
    </w:p>
    <w:p>
      <w:pPr>
        <w:pStyle w:val="Bezproreda"/>
        <w:ind w:left="10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upravljanja pomorskim dobrom na području Grada Poreč-Parenzo za razdoblje 2024.-202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zvjestitelj: Damir Hrvatin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e o ukidanju statusa javnog dobra u općoj uporabi na nekretnini oznake k.č.br. 4551/5, k.o. Poreč</w:t>
      </w:r>
    </w:p>
    <w:p>
      <w:pPr>
        <w:pStyle w:val="Bezproreda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zvjestitelj: Damir Hrvatin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e o izmjeni Odluke o imenovanju Povjerenstva  za uvođenje u posjed poljoprivrednog zemljišta u vlasništvu Republike Hrvatske na području Grada Poreča-Parenzo</w:t>
      </w:r>
    </w:p>
    <w:p>
      <w:pPr>
        <w:pStyle w:val="Bezproreda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ica: Morena Mičetić) </w:t>
      </w:r>
    </w:p>
    <w:p>
      <w:pPr>
        <w:pStyle w:val="Bezproreda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  <w:bookmarkStart w:id="1" w:name="_Hlk158625015"/>
      <w:bookmarkStart w:id="2" w:name="_Hlk158625015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6:00Z</dcterms:created>
  <dc:creator>Anita Radešić</dc:creator>
  <dc:description/>
  <cp:keywords/>
  <dc:language>en-US</dc:language>
  <cp:lastModifiedBy>Maja Šimonović Cvitko</cp:lastModifiedBy>
  <cp:lastPrinted>2024-06-12T07:15:00Z</cp:lastPrinted>
  <dcterms:modified xsi:type="dcterms:W3CDTF">2024-06-19T12:14:00Z</dcterms:modified>
  <cp:revision>23</cp:revision>
  <dc:subject/>
  <dc:title/>
</cp:coreProperties>
</file>